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eastAsia="zh-TW"/>
        </w:rPr>
      </w:pPr>
      <w:r>
        <w:rPr>
          <w:rFonts w:eastAsia="黑体" w:cs="黑体" w:ascii="黑体" w:hAnsi="黑体"/>
          <w:kern w:val="0"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TW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</w:t>
      </w:r>
      <w:r>
        <w:rPr>
          <w:rFonts w:ascii="宋体" w:hAnsi="宋体"/>
          <w:kern w:val="0"/>
        </w:rPr>
        <w:t>:</w:t>
      </w:r>
      <w:r>
        <w:rPr>
          <w:rFonts w:ascii="宋体" w:hAnsi="宋体"/>
          <w:kern w:val="0"/>
        </w:rPr>
        <w:t>辽宁省交通科学研究院有限责任</w:t>
      </w:r>
      <w:r>
        <w:rPr>
          <w:rFonts w:ascii="宋体" w:hAnsi="宋体"/>
          <w:kern w:val="0"/>
          <w:lang w:val="en-US" w:eastAsia="zh-CN"/>
        </w:rPr>
        <w:t xml:space="preserve">公司 </w:t>
      </w:r>
      <w:r>
        <w:rPr>
          <w:rFonts w:ascii="宋体" w:hAnsi="宋体"/>
          <w:kern w:val="0"/>
          <w:lang w:eastAsia="zh-TW"/>
        </w:rPr>
        <w:t>申报资格名称</w:t>
      </w:r>
      <w:r>
        <w:rPr>
          <w:rFonts w:ascii="宋体" w:hAnsi="宋体"/>
          <w:kern w:val="0"/>
        </w:rPr>
        <w:t>:</w:t>
      </w:r>
      <w:r>
        <w:rPr>
          <w:rFonts w:ascii="宋体" w:hAnsi="宋体"/>
          <w:kern w:val="0"/>
        </w:rPr>
        <w:t>工程师 申报专业</w:t>
      </w:r>
      <w:r>
        <w:rPr>
          <w:rFonts w:ascii="宋体" w:hAnsi="宋体"/>
          <w:kern w:val="0"/>
        </w:rPr>
        <w:t>:</w:t>
      </w:r>
      <w:r>
        <w:rPr>
          <w:rFonts w:ascii="宋体" w:hAnsi="宋体"/>
          <w:kern w:val="0"/>
        </w:rPr>
        <w:t>道路与桥隧工程</w:t>
      </w:r>
      <w:r>
        <w:rPr>
          <w:rFonts w:ascii="宋体" w:hAnsi="宋体"/>
          <w:kern w:val="0"/>
        </w:rPr>
        <w:t>(</w:t>
      </w:r>
      <w:r>
        <w:rPr>
          <w:rFonts w:ascii="宋体" w:hAnsi="宋体"/>
          <w:kern w:val="0"/>
        </w:rPr>
        <w:t>试验检测</w:t>
      </w:r>
      <w:r>
        <w:rPr>
          <w:rFonts w:ascii="宋体" w:hAnsi="宋体"/>
          <w:kern w:val="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347345</wp:posOffset>
                </wp:positionV>
                <wp:extent cx="5760720" cy="733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1605"/>
                              <w:gridCol w:w="82"/>
                              <w:gridCol w:w="816"/>
                              <w:gridCol w:w="1171"/>
                              <w:gridCol w:w="345"/>
                              <w:gridCol w:w="1162"/>
                              <w:gridCol w:w="259"/>
                              <w:gridCol w:w="1176"/>
                              <w:gridCol w:w="1486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val="en-US" w:eastAsia="zh-CN"/>
                                    </w:rPr>
                                    <w:t>纪虹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现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val="en-US" w:eastAsia="zh-CN"/>
                                    </w:rPr>
                                    <w:t>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val="en-US" w:eastAsia="zh-CN"/>
                                    </w:rPr>
                                    <w:t>1996.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eastAsia="zh-TW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val="en-US" w:eastAsia="zh-CN"/>
                                    </w:rPr>
                                    <w:t>满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eastAsia="zh-TW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eastAsia="zh-TW"/>
                                    </w:rPr>
                                    <w:t>专业、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lang w:eastAsia="zh-TW"/>
                                    </w:rPr>
                                    <w:t>制及时间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val="en-US" w:eastAsia="zh-CN"/>
                                    </w:rPr>
                                    <w:t>辽宁工程技术学院、土木工程、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val="en-US" w:eastAsia="zh-CN"/>
                                    </w:rPr>
                                    <w:t>年、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val="en-US" w:eastAsia="zh-CN"/>
                                    </w:rPr>
                                    <w:t>2021.03-202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7.0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现有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格及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得时间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公路水运工程助理检测工程师（桥梁隧道）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何时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地受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种荣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励</w:t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学术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体社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兼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年度考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度：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度：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度：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CN"/>
                                    </w:rPr>
                                    <w:t>从事何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桥梁及隧道检测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学校或工作单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学历或职务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学习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ind w:firstLine="200"/>
                                    <w:jc w:val="both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1.3~2023.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4.1~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至今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辽宁工程技术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辽宁省交通科学研究院有限责任公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助理检测工程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函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纪虹旭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志热爱自己的工作岗位，全身心投入工作，不计较个人得失，为实现工作目标全力以赴，并且表现出了卓越的专业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能力、高度的责任心以及出色的团队合作精神。不仅能够高效地完成自身的工作任务，还积极参与各种项目，为单位的发展作出了显著贡献，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得到了领导和合作单位的一致认可。因此已具备工程师申请资格，同意推荐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纪虹旭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同志参加工程师的评审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负责人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职务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77.95pt;mso-wrap-distance-left:9pt;mso-wrap-distance-right:9pt;mso-wrap-distance-top:0pt;mso-wrap-distance-bottom:0pt;margin-top:27.3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1605"/>
                        <w:gridCol w:w="82"/>
                        <w:gridCol w:w="816"/>
                        <w:gridCol w:w="1171"/>
                        <w:gridCol w:w="345"/>
                        <w:gridCol w:w="1162"/>
                        <w:gridCol w:w="259"/>
                        <w:gridCol w:w="1176"/>
                        <w:gridCol w:w="1486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val="en-US" w:eastAsia="zh-CN"/>
                              </w:rPr>
                              <w:t>纪虹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现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val="en-US" w:eastAsia="zh-CN"/>
                              </w:rPr>
                              <w:t>助理工程师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val="en-US" w:eastAsia="zh-CN"/>
                              </w:rPr>
                              <w:t>1996.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lang w:eastAsia="zh-TW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val="en-US" w:eastAsia="zh-CN"/>
                              </w:rPr>
                              <w:t>满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lang w:eastAsia="zh-TW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lang w:eastAsia="zh-TW"/>
                              </w:rPr>
                              <w:t>专业、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lang w:eastAsia="zh-TW"/>
                              </w:rPr>
                              <w:t>制及时间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val="en-US" w:eastAsia="zh-CN"/>
                              </w:rPr>
                              <w:t>辽宁工程技术学院、土木工程、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val="en-US" w:eastAsia="zh-CN"/>
                              </w:rPr>
                              <w:t>年、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val="en-US" w:eastAsia="zh-CN"/>
                              </w:rPr>
                              <w:t>2021.03-2023.07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7.0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现有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格及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得时间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公路水运工程助理检测工程师（桥梁隧道）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1.1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何时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地受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种荣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励</w:t>
                            </w:r>
                          </w:p>
                        </w:tc>
                        <w:tc>
                          <w:tcPr>
                            <w:tcW w:w="8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学术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体社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兼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8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年度考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度：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度：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度：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CN"/>
                              </w:rPr>
                              <w:t>从事何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CN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桥梁及隧道检测工作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学校或工作单位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专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学历或职务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学习形式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ind w:firstLine="200"/>
                              <w:jc w:val="both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1.3~2023.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4.1~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至今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辽宁工程技术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辽宁省交通科学研究院有限责任公司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土木工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助理检测工程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函授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纪虹旭同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志热爱自己的工作岗位，全身心投入工作，不计较个人得失，为实现工作目标全力以赴，并且表现出了卓越的专业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能力、高度的责任心以及出色的团队合作精神。不仅能够高效地完成自身的工作任务，还积极参与各种项目，为单位的发展作出了显著贡献，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  <w:t>得到了领导和合作单位的一致认可。因此已具备工程师申请资格，同意推荐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纪虹旭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  <w:t>同志参加工程师的评审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公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2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2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负责人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职务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8"/>
        <w:ind w:firstLine="210"/>
        <w:rPr>
          <w:rFonts w:ascii="宋体" w:hAnsi="宋体" w:eastAsia="宋体"/>
          <w:kern w:val="0"/>
          <w:lang w:val="en-US" w:eastAsia="zh-CN"/>
        </w:rPr>
      </w:pPr>
      <w:r>
        <w:rPr>
          <w:rFonts w:eastAsia="宋体" w:ascii="宋体" w:hAnsi="宋体"/>
          <w:kern w:val="0"/>
          <w:lang w:val="en-US"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4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55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特大型高速公路中心试验室项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  <w:lang w:val="en-US" w:eastAsia="zh-CN"/>
              </w:rPr>
              <w:t xml:space="preserve">2020.10-2022.11 </w:t>
            </w:r>
            <w:r>
              <w:rPr>
                <w:kern w:val="0"/>
                <w:szCs w:val="20"/>
                <w:lang w:val="en-US" w:eastAsia="zh-CN"/>
              </w:rPr>
              <w:t>京秦高速公路遵秦段项目</w:t>
            </w:r>
            <w:r>
              <w:rPr>
                <w:kern w:val="0"/>
                <w:szCs w:val="20"/>
                <w:lang w:val="en-US" w:eastAsia="zh-CN"/>
              </w:rPr>
              <w:t>JC1</w:t>
            </w:r>
            <w:r>
              <w:rPr>
                <w:kern w:val="0"/>
                <w:szCs w:val="20"/>
                <w:lang w:val="en-US" w:eastAsia="zh-CN"/>
              </w:rPr>
              <w:t>标中心试验室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22.</w:t>
            </w:r>
            <w:r>
              <w:rPr>
                <w:kern w:val="0"/>
                <w:szCs w:val="20"/>
                <w:lang w:val="en-US" w:eastAsia="zh-CN"/>
              </w:rPr>
              <w:t>11</w:t>
            </w:r>
            <w:r>
              <w:rPr>
                <w:kern w:val="0"/>
                <w:szCs w:val="20"/>
              </w:rPr>
              <w:t>-</w:t>
            </w:r>
            <w:r>
              <w:rPr>
                <w:kern w:val="0"/>
                <w:szCs w:val="20"/>
              </w:rPr>
              <w:t>至今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辽宁本桓高速公路</w:t>
            </w:r>
            <w:r>
              <w:rPr>
                <w:kern w:val="0"/>
                <w:szCs w:val="20"/>
              </w:rPr>
              <w:t>PPP</w:t>
            </w:r>
            <w:r>
              <w:rPr>
                <w:kern w:val="0"/>
                <w:szCs w:val="20"/>
              </w:rPr>
              <w:t>项目试验检测一标段中心试验室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ind w:left="0" w:hanging="0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特大型</w:t>
            </w:r>
            <w:r>
              <w:rPr>
                <w:b/>
                <w:bCs/>
                <w:kern w:val="0"/>
                <w:szCs w:val="20"/>
                <w:lang w:val="en-US" w:eastAsia="zh-CN"/>
              </w:rPr>
              <w:t>桥梁隧道检测</w:t>
            </w:r>
            <w:r>
              <w:rPr>
                <w:b/>
                <w:bCs/>
                <w:kern w:val="0"/>
                <w:szCs w:val="20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  <w:lang w:val="en-US" w:eastAsia="zh-CN"/>
              </w:rPr>
              <w:t xml:space="preserve">2022.12-2023.06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本溪至桓仁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辽吉界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段隧道监控量测技术服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3.7-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2024-2026</w:t>
            </w:r>
            <w:r>
              <w:rPr>
                <w:kern w:val="0"/>
                <w:szCs w:val="20"/>
                <w:lang w:val="en-US" w:eastAsia="zh-CN"/>
              </w:rPr>
              <w:t>年辽宁省普通干线公路桥梁专业化检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  <w:lang w:val="en-US" w:eastAsia="zh-CN"/>
              </w:rPr>
              <w:t xml:space="preserve">2024.07-2024.11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鹤大高速桥涵隧道典型病害分析与处置方案研究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论文情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1    </w:t>
            </w:r>
            <w:r>
              <w:rPr>
                <w:kern w:val="0"/>
                <w:sz w:val="21"/>
                <w:szCs w:val="21"/>
                <w:lang w:val="en-US" w:eastAsia="zh-CN"/>
              </w:rPr>
              <w:t>桥梁检测中无损检测技术的应用分析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中国建筑业年鉴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2024.07    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    </w:t>
            </w:r>
            <w:r>
              <w:rPr>
                <w:kern w:val="0"/>
                <w:sz w:val="21"/>
                <w:szCs w:val="21"/>
                <w:lang w:val="en-US" w:eastAsia="zh-CN"/>
              </w:rPr>
              <w:t>道路于桥梁工程检测及技术管理要点分析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前沿科学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2024.07    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58" w:right="57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我是太阳</cp:lastModifiedBy>
  <cp:lastPrinted>2022-07-11T13:42:00Z</cp:lastPrinted>
  <dcterms:modified xsi:type="dcterms:W3CDTF">2025-07-18T00:55:07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5A3C2FF44D18BEACF0522A5A4D31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Dc1ZTA2MThkMDJmNjM4ODRmYjZkMjM3ZWJhYWI1MTAiLCJ1c2VySWQiOiI2MjI3NDQ3OTQifQ==</vt:lpwstr>
  </property>
</Properties>
</file>