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kern w:val="0"/>
          <w:sz w:val="18"/>
          <w:szCs w:val="18"/>
        </w:rPr>
      </w:pPr>
      <w:r>
        <w:rPr>
          <w:kern w:val="0"/>
          <w:lang w:eastAsia="zh-TW"/>
        </w:rPr>
        <w:t>单位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辽宁省交通科学研究院有限责任公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</w:rPr>
        <w:t>高级工程师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道路与桥隧工程（试验检测）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450"/>
        <w:gridCol w:w="366"/>
        <w:gridCol w:w="1672"/>
        <w:gridCol w:w="1006"/>
        <w:gridCol w:w="556"/>
        <w:gridCol w:w="1350"/>
        <w:gridCol w:w="1015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泽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检测工程师</w:t>
            </w:r>
          </w:p>
        </w:tc>
      </w:tr>
      <w:tr>
        <w:trPr>
          <w:trHeight w:val="6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85.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石家庄铁道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建筑工程技术（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年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08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>9</w:t>
            </w:r>
            <w:r>
              <w:rPr>
                <w:rFonts w:ascii="宋体" w:hAnsi="宋体"/>
                <w:kern w:val="0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2008.1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5.11</w:t>
            </w:r>
          </w:p>
        </w:tc>
      </w:tr>
      <w:tr>
        <w:trPr>
          <w:trHeight w:val="82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度：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公路工程试验检测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589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家庄铁道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家庄铁道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丹东诚达公路工程监理咨询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交通建设集团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智信公路工程技术咨询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省交通科学研究院有限责任公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工程技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监理及试验检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水运工程试验检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水运工程试验检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路水运工程试验检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545" w:leader="none"/>
              </w:tabs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员、监理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试验检测工程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133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  <w:t>主要业绩成果、论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  <w:t>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TW"/>
              </w:rPr>
              <w:t>用部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主要业绩成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顺序       完成时间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名称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等级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        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丹集线（东平大街出口路）        中型         核心技术人员</w:t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改造工程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        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丹集线（套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爱河段）           特大型       核心技术人员</w:t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改造工程    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        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丹霍线（花园出口路）            中型         核心技术人员</w:t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改造工程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        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丹东市农网工程（金太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型         核心技术人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        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丹东市农网工程（四冶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)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型         核心技术人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        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两家子乡公路            特大型       核心技术人员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修改造工程（第一合同段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        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宽甸满族自治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普通干线     大型         核心技术人员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公路建设改造工程施工监理                              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        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    东港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普通公路        大型         核心技术人员</w:t>
            </w:r>
          </w:p>
          <w:p>
            <w:pPr>
              <w:pStyle w:val="Normal"/>
              <w:autoSpaceDE w:val="false"/>
              <w:ind w:firstLine="3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设改造工程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        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东港市丹交线大王沟桥改建工程     小型         参与人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       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普通国省干线公路         特大型       核心技术人员</w:t>
            </w:r>
          </w:p>
          <w:p>
            <w:pPr>
              <w:pStyle w:val="Normal"/>
              <w:autoSpaceDE w:val="false"/>
              <w:ind w:firstLine="30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养护工程施工监理招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标段   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       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东港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农村公路安防工程      中型        核心技术人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       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东港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农村公路险桥改建工程  小型        核心技术人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       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   东港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农村入户路        小型        核心技术人员</w:t>
            </w:r>
          </w:p>
          <w:p>
            <w:pPr>
              <w:pStyle w:val="Normal"/>
              <w:autoSpaceDE w:val="false"/>
              <w:ind w:firstLine="3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连接线建设工程                   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       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东港市辖区内县级公路标线补划工程  小型        核心技术人员</w:t>
            </w:r>
          </w:p>
          <w:p>
            <w:pPr>
              <w:pStyle w:val="Normal"/>
              <w:autoSpaceDE w:val="false"/>
              <w:ind w:firstLine="28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3798" w:hanging="3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       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     东港市骆驼岭至北井子        大型        参与人员                                公路改扩建工程      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left="4560" w:hanging="4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年辽宁省干线公路                 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       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 一般养护工程施工工监理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标段   特大型      核心技术人员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left="3120" w:hanging="2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丹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B&lt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宽甸、凤城等地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left="3120" w:hanging="2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       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    盘锦市（大洼至公路养护段）     大型       核心技术人员                                      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left="3120" w:hanging="2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改扩建工程</w:t>
            </w:r>
          </w:p>
        </w:tc>
      </w:tr>
      <w:tr>
        <w:trPr>
          <w:trHeight w:val="1353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       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辽宁省普通干线公路养护       特大型    参与人员</w:t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程施工监理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标段（丹东地区）                                                </w:t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left="4560" w:hanging="38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丹东市丹交线（瓦房至潘家村段）、                 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       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           风东线（瓦房至赤榆段）         小型     参与人员</w:t>
            </w:r>
          </w:p>
          <w:p>
            <w:pPr>
              <w:pStyle w:val="Normal"/>
              <w:tabs>
                <w:tab w:val="clear" w:pos="420"/>
                <w:tab w:val="left" w:pos="382" w:leader="none"/>
              </w:tabs>
              <w:autoSpaceDE w:val="false"/>
              <w:ind w:left="3120" w:hanging="2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修复养护工程</w:t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       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东市凤黄线老虎洞桥维修加固工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21       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丹东市丹阿线安平河桥危桥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357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拆除重建专项养护工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22       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丹东市鹤大线双岭子东桥危桥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357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拆除重建专项养护工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23       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丹东市丹霍线南河川桥危桥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357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拆除重建专项养护工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奈曼至营口高速公路福兴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4       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7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蒙辽界）至阜新段第一合同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30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路基、桥涵工程）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奈曼至营口高速公路福兴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5       2023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11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蒙辽界）至阜新段第一合同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30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路面工程）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本溪至集安高速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6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溪至桓仁（辽吉界）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路基、桥涵、隧道工程）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本溪至集安高速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7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溪至桓仁（辽吉界）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路面工程）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本溪至集安高速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8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溪至桓仁（辽吉界）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特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交安工程）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本溪至集安高速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9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溪至桓仁（辽吉界）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七工区（基桩完整性检测工程）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本溪至集安高速公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63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30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在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溪至桓仁（辽吉界）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参与人员</w:t>
            </w:r>
          </w:p>
          <w:p>
            <w:pPr>
              <w:pStyle w:val="Normal"/>
              <w:autoSpaceDE w:val="false"/>
              <w:ind w:firstLine="26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三工区（隧道监控量测工程）</w:t>
            </w:r>
          </w:p>
          <w:p>
            <w:pPr>
              <w:pStyle w:val="Normal"/>
              <w:autoSpaceDE w:val="false"/>
              <w:ind w:left="390" w:hanging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3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路桥工程钻孔灌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城市建设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9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发表</w:t>
            </w:r>
          </w:p>
          <w:p>
            <w:pPr>
              <w:pStyle w:val="Normal"/>
              <w:autoSpaceDE w:val="false"/>
              <w:ind w:firstLine="10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注桩施工技术分析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  </w:t>
            </w:r>
            <w:r>
              <w:rPr>
                <w:kern w:val="0"/>
                <w:sz w:val="20"/>
                <w:szCs w:val="20"/>
                <w:lang w:val="en-US" w:eastAsia="zh-CN"/>
              </w:rPr>
              <w:t>提升高速公路沥青路面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创作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1.10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firstLine="8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施工质量的技术要点分析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  </w:t>
            </w:r>
            <w:r>
              <w:rPr>
                <w:kern w:val="0"/>
                <w:sz w:val="20"/>
                <w:szCs w:val="20"/>
                <w:lang w:val="en-US" w:eastAsia="zh-CN"/>
              </w:rPr>
              <w:t>公路路面基层施工工艺探讨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建筑实践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6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3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路桥工程钻孔灌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城市建设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9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ind w:firstLine="10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注桩施工技术分析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_Zzzzyx.</cp:lastModifiedBy>
  <cp:lastPrinted>2022-09-05T15:30:00Z</cp:lastPrinted>
  <dcterms:modified xsi:type="dcterms:W3CDTF">2025-07-22T06:55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61B5C36C4130A429305ECFF5D5E7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YmJjNmEyNmI1ODc5NGYxNmYxYjhjYmIyZjcyZWI2NTkiLCJ1c2VySWQiOiI2Mjc4NDk0NTcifQ==</vt:lpwstr>
  </property>
  <property fmtid="{D5CDD505-2E9C-101B-9397-08002B2CF9AE}" pid="5" name="commondata">
    <vt:lpwstr>commondata</vt:lpwstr>
  </property>
</Properties>
</file>